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4"/>
          <w:lang w:eastAsia="zh-CN"/>
        </w:rPr>
        <w:tab/>
        <w:tab/>
        <w:tab/>
        <w:tab/>
        <w:tab/>
        <w:tab/>
        <w:tab/>
        <w:tab/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  <w:lang w:eastAsia="zh-CN"/>
        </w:rPr>
        <w:tab/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测试稿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 xml:space="preserve">姓名：  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联系方式：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lang w:eastAsia="zh-C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注：可以直接上传或者发送至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  <w:lang w:eastAsia="zh-CN"/>
          </w:rPr>
          <w:t>bjjfyg@163.com</w:t>
        </w:r>
      </w:hyperlink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邮箱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4"/>
          <w:lang w:eastAsia="zh-CN"/>
        </w:rPr>
      </w:r>
    </w:p>
    <w:tbl>
      <w:tblPr>
        <w:tblW w:w="15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90"/>
        <w:gridCol w:w="831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发明名称】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発明の名称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b/>
          <w:b/>
          <w:color w:val="FF0000"/>
          <w:sz w:val="24"/>
          <w:szCs w:val="24"/>
          <w:lang w:eastAsia="zh-CN"/>
        </w:rPr>
      </w:pPr>
      <w:r>
        <w:rPr>
          <w:rFonts w:eastAsia="宋体;SimSun"/>
          <w:b/>
          <w:color w:val="FF0000"/>
          <w:sz w:val="24"/>
          <w:szCs w:val="24"/>
          <w:lang w:eastAsia="zh-CN"/>
        </w:rPr>
      </w:r>
    </w:p>
    <w:tbl>
      <w:tblPr>
        <w:tblW w:w="15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90"/>
        <w:gridCol w:w="831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摘要】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要約】</w:t>
            </w:r>
          </w:p>
        </w:tc>
      </w:tr>
      <w:tr>
        <w:trPr>
          <w:trHeight w:val="1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发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明涉及除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剂领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域，特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别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公开了一种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针对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玉米安全的除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剂组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合物。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该针对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玉米安全的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除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剂组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合物，其特征在于：其活性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组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分包括双苯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恶唑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酸的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盐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、烟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嘧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磺隆和／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砜嘧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磺隆，其中，双苯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恶唑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酸的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盐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、烟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嘧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磺隆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砜嘧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磺隆的重量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组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成比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为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﹕</w:t>
            </w:r>
            <w:r>
              <w:rPr>
                <w:sz w:val="24"/>
                <w:szCs w:val="24"/>
                <w:lang w:eastAsia="zh-CN"/>
              </w:rPr>
              <w:t>0-50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﹕</w:t>
            </w:r>
            <w:r>
              <w:rPr>
                <w:sz w:val="24"/>
                <w:szCs w:val="24"/>
                <w:lang w:eastAsia="zh-CN"/>
              </w:rPr>
              <w:t>0-50</w:t>
            </w:r>
            <w:r>
              <w:rPr>
                <w:sz w:val="24"/>
                <w:szCs w:val="24"/>
                <w:lang w:eastAsia="zh-CN"/>
              </w:rPr>
              <w:t>。本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发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明制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备简单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，使用安全，可以用于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对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烟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嘧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磺隆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砜嘧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磺隆敏感的甜玉米、粘玉米、爆裂玉米、制种玉米等以及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叶期以上的普通玉米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组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合物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对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玉米非常安全，使用量可以达到普通烟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嘧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磺隆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砜嘧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磺隆的</w:t>
            </w:r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倍。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eastAsia="zh-CN"/>
              </w:rPr>
              <w:t>根据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权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利要求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所述的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针对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玉米安全的除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剂组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合物，其特征在于：所述双苯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恶唑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酸的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盐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、烟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嘧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磺隆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砜嘧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磺隆的重量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组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成比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为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﹕</w:t>
            </w:r>
            <w:r>
              <w:rPr>
                <w:sz w:val="24"/>
                <w:szCs w:val="24"/>
                <w:lang w:eastAsia="zh-CN"/>
              </w:rPr>
              <w:t>0-10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﹕</w:t>
            </w:r>
            <w:r>
              <w:rPr>
                <w:sz w:val="24"/>
                <w:szCs w:val="24"/>
                <w:lang w:eastAsia="zh-CN"/>
              </w:rPr>
              <w:t>0-10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eastAsia="zh-CN"/>
              </w:rPr>
              <w:t>根据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权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利要求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所述的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针对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玉米安全的除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剂组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合物，其特征在于：除活性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组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分外，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还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包括助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剂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、填料和表面活性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剂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eastAsia="zh-CN"/>
              </w:rPr>
              <w:t>根据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权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利要求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所述的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针对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玉米安全的除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剂组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合物，其特征在于：所述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组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合物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为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湿性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剂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、水分散粒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剂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、干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悬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浮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剂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或油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悬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浮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剂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454" w:bottom="720"/>
      <w:pgNumType w:start="1"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;Times New Roman" w:cs="Century;Times New Roman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;Times New Roman" w:cs="Century;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jfy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1:00Z</dcterms:created>
  <dc:creator>中抄業務課共用</dc:creator>
  <dc:description/>
  <cp:keywords/>
  <dc:language>en-US</dc:language>
  <cp:lastModifiedBy>Administrator</cp:lastModifiedBy>
  <dcterms:modified xsi:type="dcterms:W3CDTF">2016-03-11T06:45:00Z</dcterms:modified>
  <cp:revision>6</cp:revision>
  <dc:subject/>
  <dc:title>【公開日】</dc:title>
</cp:coreProperties>
</file>